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591</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7/11/2014 tarih ve 54882412-310.01.04-675-100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Toroslar Belediye Meclisi’nin 01.10.2014 tarih ve 162 sayılı meclis kararı ile Toroslar Belediyesi sınırları içerisinde Arpaçsakarlar Mahallesi’nde yer alan Çiftçiler Caddesi güzergahında Çamlıca Caddesi ile 103076 sokak ve 110231 sokak arasında yer alan imar adalarının Merkez Yayılma ve Gelişme Aksı (Ticari Aks) olarak işaretlenmesi ile ilgili 1/1000 ölçekli Uygulama İmar Planında plan tadilatı</w:t>
      </w:r>
      <w:r>
        <w:rPr>
          <w:b/>
          <w:bCs/>
          <w:sz w:val="24"/>
          <w:szCs w:val="24"/>
        </w:rPr>
        <w:t xml:space="preserve"> </w:t>
      </w:r>
      <w:r>
        <w:rPr>
          <w:sz w:val="24"/>
          <w:szCs w:val="24"/>
        </w:rPr>
        <w:t xml:space="preserve">ile ilgili teklifin </w:t>
      </w:r>
      <w:r>
        <w:rPr>
          <w:b/>
          <w:sz w:val="24"/>
          <w:szCs w:val="24"/>
        </w:rPr>
        <w:t xml:space="preserve">İmar ve Bayındırlık Komisyonu’na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user</dc:creator>
  <dc:description/>
  <cp:keywords/>
  <dc:language>en-US</dc:language>
  <cp:lastModifiedBy>Aidata</cp:lastModifiedBy>
  <cp:lastPrinted>2014-11-10T17:01:00Z</cp:lastPrinted>
  <dcterms:modified xsi:type="dcterms:W3CDTF">2014-11-10T15:01:00Z</dcterms:modified>
  <cp:revision>4</cp:revision>
  <dc:subject/>
  <dc:title/>
</cp:coreProperties>
</file>